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de domiciliación de adeudo directo SEPA C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46747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628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 cumplimentar por el acre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cia de la orden de domiciliación</w:t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La referencia del mandato no puede exceder de 35 caracteres y solo puede contener caracteres: A-Z, a-z, 0-9+/-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6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DEL ACR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cador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3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ce,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que Empresarial Vía Norte, C/ Quintanavides, 19 – Bloque 4 – Planta 1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.P. – Población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50 - Mad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incia – País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rid - Españ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09.25pt;height:207pt;mso-wrap-distance-left:9.05pt;mso-wrap-distance-right:9.05pt;mso-wrap-distance-top:0pt;mso-wrap-distance-bottom:0pt;margin-top:2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 cumplimentar por el acreed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erencia de la orden de domiciliación</w:t>
                      </w:r>
                    </w:p>
                    <w:tbl>
                      <w:tblPr>
                        <w:tblW w:w="10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2"/>
                          <w:szCs w:val="12"/>
                        </w:rPr>
                        <w:t>La referencia del mandato no puede exceder de 35 caracteres y solo puede contener caracteres: A-Z, a-z, 0-9+/-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6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DEL ACREEDO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cador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ce, S.A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que Empresarial Vía Norte, C/ Quintanavides, 19 – Bloque 4 – Planta 1ª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P. – Población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50 - Madri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 – País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rid - Españ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diante la firma de esta orden de domiciliación, el deudor autoriza: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</w:t>
        <w:tab/>
        <w:t>Al acreedor a enviar instrucciones a la entidad del deudor para adeudar su cuenta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</w:t>
        <w:tab/>
        <w:t xml:space="preserve">A la entidad para efectuar los adeudos en su cuenta siguiendo las instrucciones del acreedor.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omo parte de sus derechos, el deudor está legitimado al reembolso por su entidad en los términos y condiciones del contrato suscrito con la misma. La solicitud de reembolso deberá efectuarse dentro de las ocho semanas que siguen a la fecha de adeudo en cuenta. Puede obtener información adicional sobre sus derechos en su entidad financi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88315</wp:posOffset>
                </wp:positionV>
                <wp:extent cx="6467475" cy="425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25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 cumplimentar por el deudor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6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DEL DEU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.P. – Población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incia – País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ft-BIC del banco deudor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3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de Cuenta-IBAN:</w:t>
                                  </w:r>
                                </w:p>
                                <w:tbl>
                                  <w:tblPr>
                                    <w:tblW w:w="99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de pago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go recurrente    o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go ú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– Localidad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/         /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/s del deudor/es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dos los campos han de ser cumplimentados obligatoriamente. Una vez firmada esta orden de domiciliación debe ser entregada al acreedor para su custod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35.3pt;mso-wrap-distance-left:9.05pt;mso-wrap-distance-right:9.05pt;mso-wrap-distance-top:0pt;mso-wrap-distance-bottom:0pt;margin-top:38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 cumplimentar por el deudor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6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DEL DEUDO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P. – Población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 – País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ft-BIC del banco deudor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Cuenta-IBAN:</w:t>
                            </w:r>
                          </w:p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de pago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go recurrente    o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o únic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– Localidad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/         /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/s del deudor/es: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ind w:left="-57" w:right="0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odos los campos han de ser cumplimentados obligatoriamente. Una vez firmada esta orden de domiciliación debe ser entregada al acreedor para su custod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4:00Z</dcterms:created>
  <dc:creator>miguel</dc:creator>
  <dc:description>Versión 1.0 - 20140210</dc:description>
  <cp:keywords/>
  <dc:language>en-US</dc:language>
  <cp:lastModifiedBy>miguel</cp:lastModifiedBy>
  <dcterms:modified xsi:type="dcterms:W3CDTF">2014-09-16T08:45:00Z</dcterms:modified>
  <cp:revision>5</cp:revision>
  <dc:subject/>
  <dc:title>Orden de domiciliación de adeudo directo SEPA CORE</dc:title>
</cp:coreProperties>
</file>